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9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935"/>
        <w:gridCol w:w="3464"/>
      </w:tblGrid>
      <w:tr>
        <w:trPr/>
        <w:tc>
          <w:tcPr>
            <w:tcW w:w="5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– городской округ город Югорск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Ханты-Мансийского автономного  округа-Юг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анспортно-хозяйственный  участо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КУ  «ТХ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лет Победы ул., д. 11, г. Югорск, 62826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,       Тюменская обла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/факс (34675) 5-00-4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hu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ОГРН 1108622000013</w:t>
            </w:r>
          </w:p>
          <w:p>
            <w:pPr>
              <w:pStyle w:val="Heading2"/>
              <w:rPr/>
            </w:pPr>
            <w:r>
              <w:rPr/>
              <w:t>ИНН/КПП 8622019058/8622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2"/>
              <w:spacing w:lineRule="auto" w:line="360"/>
              <w:ind w:right="-92" w:hanging="0"/>
              <w:jc w:val="center"/>
              <w:rPr/>
            </w:pPr>
            <w:r>
              <w:rPr/>
              <w:t>28.06.2011      №       43</w:t>
              <w:br/>
              <w:t>на № _____________от_____________________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 xml:space="preserve">Настоящим    муниципальное  казенное  учреждение  «Транспортно-хозяйственный  участок» ( 628269, ул. 40 лет Победы,11, г. Югорск, Ханты –Мансийский автономный  округ-Югра, Тюменская область,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thu</w:t>
      </w:r>
      <w:r>
        <w:rPr>
          <w:sz w:val="24"/>
          <w:szCs w:val="24"/>
        </w:rPr>
        <w:t xml:space="preserve">@ 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телефон 8 (34675) 5-00-45), разместивший на сайте http://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ru  извещение о проведении запроса котировок от «09» июня 2011 г. №  39 , номер извещения на официальном сайте 0187300005811000244, на   поставку горюче-смазочных материалов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извещает о продлении срока подачи котировочных заявок по данному запросу котировок  до 17.00 часов  (по местному времени)  "01"   июля 2011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 xml:space="preserve">Дополнительную информацию можно получить по адресу: 628260 , ул. 40 лет Победы,11, г. Югорск, Ханты-Мансийского автономного  округа-Югра,  Тюменской области  в рабочие дни с "9" часов "00" минут до "17" часов "00" минут. Контактное лицо: Ф.И.О.  Елена Александровна Черненко, номер контактного телефона    5-00-45; адрес электронной почты </w:t>
      </w:r>
      <w:r>
        <w:rPr>
          <w:sz w:val="24"/>
          <w:szCs w:val="24"/>
          <w:lang w:val="en-US"/>
        </w:rPr>
        <w:t>thu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>Е.А. Чер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86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36:00Z</dcterms:created>
  <dc:creator>Y^-^m</dc:creator>
  <dc:description/>
  <cp:keywords/>
  <dc:language>en-US</dc:language>
  <cp:lastModifiedBy>Lullis_ER</cp:lastModifiedBy>
  <cp:lastPrinted>2011-06-03T11:43:00Z</cp:lastPrinted>
  <dcterms:modified xsi:type="dcterms:W3CDTF">2011-06-27T11:36:00Z</dcterms:modified>
  <cp:revision>2</cp:revision>
  <dc:subject/>
  <dc:title> </dc:title>
</cp:coreProperties>
</file>